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20040</wp:posOffset>
            </wp:positionV>
            <wp:extent cx="160020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24" r="-921" b="15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>LEGA CALCIO UISP SIENA</w:t>
      </w:r>
    </w:p>
    <w:p>
      <w:pPr>
        <w:pStyle w:val="Normal"/>
        <w:rPr>
          <w:rFonts w:ascii="Arial" w:hAnsi="Arial" w:eastAsia="Arial" w:cs="Arial"/>
          <w:b/>
          <w:b/>
          <w:bCs/>
          <w:color w:val="008000"/>
          <w:sz w:val="20"/>
          <w:szCs w:val="20"/>
        </w:rPr>
      </w:pPr>
      <w:r>
        <w:rPr>
          <w:rFonts w:eastAsia="Arial" w:cs="Arial" w:ascii="Arial" w:hAnsi="Arial"/>
          <w:b/>
          <w:bCs/>
          <w:color w:val="008000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Lega Calcio Siena</w:t>
      </w:r>
      <w:r>
        <w:rPr>
          <w:rFonts w:cs="Arial" w:ascii="Arial" w:hAnsi="Arial"/>
          <w:b/>
          <w:sz w:val="20"/>
          <w:lang w:val="en-US" w:eastAsia="en-US"/>
        </w:rPr>
        <w:t xml:space="preserve"> 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Calendario  Andat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CAMPIONATO PROVINCIALE CALCIO A 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ª Giornata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.C. BUONCONVENTO    - POL. TRIESTE         Lun 22/09 21:00 BUONCONVENT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.A. SAN ROCCO       - AMATORI SAN QUIRICO  Sab 20/09 15:00 SOVICILLE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STELNUOVO SCALO    - CUS SIENA            Sab 20/09 15:00 CASTELNUOVO SCAL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RAL MPS             - A.C. SINALUNGA       Ven 19/09 21:00 UOP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MENTA ASD F.C.     - ASD NUOVA POL. SERRE Sab 20/09 21:00 TORRE F.N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.K.SHQIPERIA        - POL. ASINALONGA      Lun 22/09 21:00 ACQUACALDA SIEN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MPIGLIA EUROCOSTR. - A.S. MONTISI         Sab 20/09 15:00 CAMPIGLIA D'ELS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S VICO  D'ELSA ASD  - G.S.AMATORI ANCAIANO Sab 20/09 15:00 VICO D'ELS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AGGIA A.C.S.D.     - ASD PADOVANI 1990    Sab 20/09 14:30 STAGGI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PORTING UOPINI ASD  - CASTELLINA CHIANT    Lun 22/09 21:00 UOP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N GIMIGNANO APD    - RADDESE              Sab 20/09 17:00 BELVEDERE A S.GIMIGN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BILI SACCHINI      - MARCIALLA CITY ASD   Sab 20/09 14:30 MALTRAVERS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MATORI VALDELSA ASD - LIBERTAS TAVARNELLE  Lun 22/09 21:00 VICO D'ELS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SAP ASD  ELE.MAC.   - VIRTUS LA RAMPA      Sab 20/09 15:00 CASTELLINA SCAL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CIANO ASD F.C. ripo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.S. PETROIO         - CASTIGLIONE D'ORCIA  Sab 20/09 15:00 PETROI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.S. GRACCIANO       - A.S.D. MONTALLESE    Sab 20/09 15:00 GRACCIAN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L. RIGOMAGNO       - POPOLARE MONTERONI   Sab 20/09 15:00 RIGOMAGN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 BROCCA D'ORO      - SAN LORENZO          Sab 20/09 15:00 CHIANCIANO CASTAGNOL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AVIS ABBADIA SAN SAL - ATL. </w:t>
      </w:r>
      <w:r>
        <w:rPr>
          <w:rFonts w:cs="Courier New" w:ascii="Courier New" w:hAnsi="Courier New"/>
          <w:sz w:val="20"/>
          <w:szCs w:val="20"/>
        </w:rPr>
        <w:t xml:space="preserve">BAR CENTRALE    Sab 20/09 15:00 ALTONE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LLAS TORRITA       - AMATORI PIENZA       Sab 20/09 15:00 CROCE DI LUCIGNANO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.S. SALCHETO        - A.D.P. MONTICCHIELLO Sab 20/09 15:00 TRE BERTE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LIMPIC SARTEANO     - VIRTUS CHIAN. SPECIA Sab 20/09 15:00 SARTEA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ª Giornata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L. TRIESTE         - CAMPIGLIA EUROCOSTR. Sab 27/09 14:00 TORRE F.N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MATORI SAN QUIRICO  - V.C. BUONCONVENTO    Sab 27/09 15:00 SAN QUIRICO D'ORCI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US SIENA            - G.A. SAN ROCCO       Sab 27/09 14:00 SAN MINIAT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RAL MPS             - CASTELNUOVO SCALO    Mar 30/09 20:45 UOP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.C. SINALUNGA       - ASD NUOVA POL. SERRE Sab 27/09 15:30 GUAZZINO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FOMENTA ASD F.C.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- POL. ASINALONGA      Ven 26/09 21:00 TORRE F.N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.K.SHQIPERIA        - A.S. MONTISI         Lun 29/09 21:00 ACQUACALDA SIEN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.S.AMATORI ANCAIANO - GRACCIANO ASD F.C.   Sab 27/09 14:30 ANCAIA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SD PADOVANI 1990    - GS VICO  D'ELSA ASD  Sab 27/09 14:30 COLLE  SUSS.1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AGGIA A.C.S.D.     - CASTELLINA CHIANT    Sab 27/09 15:00 STAGGI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PORTING UOPINI ASD  - SAN GIMIGNANO APD    Lun 29/09 20:45 UOP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RCIALLA CITY ASD   - RADDESE              Sab 27/09 14:30 MARCIALL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BILI SACCHINI      - LIBERTAS TAVARNELLE  Sab 27/09 14:30 MALTRAVERS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RTUS LA RAMPA      - AMATORI VALDELSA ASD Sab 27/09 16:00 MARCIALL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AP ASD  ELE.MAC. riposa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STIGLIONE D'ORCIA  - OLIMPIC SARTEANO     Sab 27/09 15:00 CASTIGLIONE D'ORCI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.S.D. MONTALLESE    - G.S. PETROIO         Lun 29/09 21:00 MONTALLES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POLARE MONTERONI   - S.S. GRACCIANO       Sab 27/09 15:00 MONTERONI SUSSIDIAR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N LORENZO          - POL. RIGOMAGNO       Sab 27/09 15:00 SAN LORENZ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TL. BAR CENTRALE    - LA BROCCA D'ORO      Sab 27/09 15:00 ALTONE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MATORI PIENZA       - AVIS ABBADIA SAN SAL Sab 27/09 15:00 PIENZ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.D.P. MONTICCHIELLO - HELLAS TORRITA       Sab 27/09 15:00 MONTICCHIELL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RTUS CHIAN. SPECIA - G.S. SALCHETO        Sab 27/09 15:00 CHIANCIANO CASTAGNOL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ª Giornata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MATORI SAN QUIRICO  - POL. TRIESTE         Sab 04/10 15:00 SAN QUIRICO D'ORCI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.C. BUONCONVENTO    - CUS SIENA            Lun 06/10 21:00 BUONCONVENT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.A. SAN ROCCO       - CRAL MPS             Sab 04/10 15:00 SOVICILLE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STELNUOVO SCALO    - ASD NUOVA POL. SERRE Sab 04/10 15:00 CASTELNUOVO SCAL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L. ASINALONGA      - A.C. SINALUNGA       Sab 04/10 17:30 RIGOMAGN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.S. MONTISI         - FOMENTA ASD F.C.     Sab 04/10 15:00 MONTIS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MPIGLIA EUROCOSTR. - S.K.SHQIPERIA        Sab 04/10 15:00 CAMPIGLIA D'ELS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.S.AMATORI ANCAIANO - ASD PADOVANI 1990    Sab 04/10 14:30 ANCAIA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S VICO  D'ELSA ASD  - CASTELLINA CHIANT    Sab 04/10 15:00 VICO D'ELS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AGGIA A.C.S.D.     - SAN GIMIGNANO APD    Sab 04/10 15:00 STAGGI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PORTING UOPINI ASD  - MARCIALLA CITY ASD   Lun 06/10 21:00 UOP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IBERTAS TAVARNELLE  - RADDESE              Sab 04/10 14:30 CASTELLINA IN CHIANT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VIRTUS LA RAMPA      - MOBILI SACCHINI      DA DEFINIRE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ATORI VALDELSA ASD ripo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RACCIANO ASD F.C.   - USAP ASD  ELE.MAC.   Sab 04/10 14:00 GRACCIANO D'ELS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STIGLIONE D'ORCIA  - A.S.D. MONTALLESE    Sab 04/10 15:00 CASTIGLIONE D'ORCI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.S. PETROIO         - POPOLARE MONTERONI   Sab 04/10 15:00 PETROI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.S. GRACCIANO       - SAN LORENZO          Sab 04/10 15:00 GRACCIAN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L. RIGOMAGNO       - ATL. BAR CENTRALE    Sab 04/10 15:00 RIGOMAGN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MATORI PIENZA       - LA BROCCA D'ORO      Sab 04/10 15:00 PIENZ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VIS ABBADIA SAN SAL - A.D.P. MONTICCHIELLO Sab 04/10 15:00 ALTONE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RTUS CHIAN. SPECIA - HELLAS TORRITA       Sab 04/10 15:00 CHIANCIANO CASTAGNOL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.S. SALCHETO        - OLIMPIC SARTEANO     Sab 04/10 15:00 TRE BERTE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ª Giornata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MATORI SAN QUIRICO  - CAMPIGLIA EUROCOSTR. Sab 11/10 15:00 SAN QUIRICO D'ORCI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L. TRIESTE         - CUS SIENA            Sab 11/10 14:00 TORRE F.N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RAL MPS             - V.C. BUONCONVENTO    Lun 13/10 20:45 UOP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SD NUOVA POL. SERRE - G.A. SAN ROCCO       Sab 11/10 15:00 SERRE DI RAPOLAN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STELNUOVO SCALO    - POL. ASINALONGA      Sab 11/10 15:00 CASTELNUOVO SCAL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.C. SINALUNGA       - A.S. MONTISI         Sab 11/10 15:00 GUAZZI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MENTA ASD F.C.     - S.K.SHQIPERIA        Ven 10/10 21:00 TORRE F.N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SD PADOVANI 1990    - GRACCIANO ASD F.C.   Sab 11/10 14:30 COLLE  SUSS.1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STELLINA CHIANT    - G.S.AMATORI ANCAIANO Sab 11/10 14:30 CASTELLINA IN CHIANT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N GIMIGNANO APD    - GS VICO  D'ELSA ASD  Sab 11/10 14:30 BELVEDERE A S.GIMIGN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RCIALLA CITY ASD   - STAGGIA A.C.S.D.     Sab 11/10 14:30 MARCIALLA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LIBERTAS TAVARNELLE  - SPORTING UOPINI ASD  DA DEFINIRE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ADDESE              - VIRTUS LA RAMPA      Sab 11/10 15:00 RADDA IN CHIANT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I SACCHINI ripo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SAP ASD  ELE.MAC.   - AMATORI VALDELSA ASD Sab 11/10 15:00 CASTELLINA SCAL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LIMPIC SARTEANO     - A.S.D. MONTALLESE    Sab 11/10 15:00 SARTEA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POLARE MONTERONI   - CASTIGLIONE D'ORCIA  Sab 11/10 15:00 MONTERONI SUSSIDIAR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N LORENZO          - G.S. PETROIO         Sab 11/10 15:00 SAN LORENZ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TL. BAR CENTRALE    - S.S. GRACCIANO       Sab 11/10 15:00 ALTONE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L. RIGOMAGNO       - AMATORI PIENZA       Sab 11/10 15:00 RIGOMAGN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.D.P. MONTICCHIELLO - LA BROCCA D'ORO      Sab 11/10 15:00 MONTICCHIELL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RTUS CHIAN. SPECIA - AVIS ABBADIA SAN SAL Sab 11/10 15:00 CHIANCIANO CASTAGNOL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.S. SALCHETO        - HELLAS TORRITA       Sab 11/10 15:00 TRE BERTE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ª Giornata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US SIENA            - AMATORI SAN QUIRICO  Sab 18/10 14:00 SAN MINIAT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RAL MPS             - POL. TRIESTE         Ven 17/10 20:45 UOP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.C. BUONCONVENTO    - ASD NUOVA POL. SERRE Lun 20/10 21:00 BUONCONVENT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.A. SAN ROCCO       - POL. ASINALONGA      Sab 18/10 15:00 SOVICILLE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.S. MONTISI         - CASTELNUOVO SCALO    Sab 18/10 15:00 MONTIS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.K.SHQIPERIA        - A.C. SINALUNGA       Lun 20/10 21:00 ACQUACALDA SIEN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MPIGLIA EUROCOSTR. - FOMENTA ASD F.C.     Sab 18/10 15:00 CAMPIGLIA D'ELS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SD PADOVANI 1990    - CASTELLINA CHIANT    Sab 18/10 14:30 COLLE  SUSS.1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.S.AMATORI ANCAIANO - SAN GIMIGNANO APD    Sab 18/10 14:30 ANCAIA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S VICO  D'ELSA ASD  - MARCIALLA CITY ASD   Sab 18/10 15:00 VICO D'ELS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AGGIA A.C.S.D.     - LIBERTAS TAVARNELLE  Sab 18/10 14:30 STAGGI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PORTING UOPINI ASD  - VIRTUS LA RAMPA      Lun 20/10 21:00 UOP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DDESE ripo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BILI SACCHINI      - USAP ASD  ELE.MAC.   Sab 18/10 14:30 MALTRAVERS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RACCIANO ASD F.C.   - AMATORI VALDELSA ASD Sab 18/10 14:00 GRACCIANO D'ELS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.S.D. MONTALLESE    - POPOLARE MONTERONI   Sab 18/10 15:00 MONTALLES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STIGLIONE D'ORCIA  - SAN LORENZO          Sab 18/10 15:00 CASTIGLIONE D'ORCI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.S. PETROIO         - ATL. BAR CENTRALE    Sab 18/10 15:00 PETROI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.S. GRACCIANO       - AMATORI PIENZA       Sab 18/10 15:00 GRACCIAN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L. RIGOMAGNO       - A.D.P. MONTICCHIELLO Sab 18/10 15:00 RIGOMAGN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 BROCCA D'ORO      - VIRTUS CHIAN. SPECIA Sab 18/10 15:00 CHIANCIANO CASTAGNOL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VIS ABBADIA SAN SAL - G.S. SALCHETO        Sab 18/10 15:00 ALTONE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LLAS TORRITA       - OLIMPIC SARTEANO     Sab 18/10 15:00 CROCE DI LUCIGNANO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6ª Giornata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US SIENA            - CAMPIGLIA EUROCOSTR. Sab 25/10 14:00 SAN MINIAT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MATORI SAN QUIRICO  - CRAL MPS             Sab 25/10 15:00 SAN QUIRICO D'ORCI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SD NUOVA POL. SERRE - POL. TRIESTE         Sab 25/10 15:00 SERRE DI RAPOLAN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L. ASINALONGA      - V.C. BUONCONVENTO    Sab 25/10 15:00 RIGOMAGN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.S. MONTISI         - G.A. SAN ROCCO       Sab 25/10 15:00 MONTIS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STELNUOVO SCALO    - S.K.SHQIPERIA        Sab 25/10 15:00 CASTELNUOVO SCAL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.C. SINALUNGA       - FOMENTA ASD F.C.     Sab 25/10 15:00 GUAZZI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STELLINA CHIANT    - GRACCIANO ASD F.C.   Sab 25/10 14:30 CASTELLINA IN CHIANT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N GIMIGNANO APD    - ASD PADOVANI 1990    Sab 25/10 14:30 BELVEDERE A S.GIMIGN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RCIALLA CITY ASD   - G.S.AMATORI ANCAIANO Sab 25/10 14:30 MARCIALL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S VICO  D'ELSA ASD  - LIBERTAS TAVARNELLE  Sab 25/10 15:00 VICO D'ELS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RTUS LA RAMPA      - STAGGIA A.C.S.D.     Sab 25/10 16:00 MARCIALL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RTING UOPINI ASD riposa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RADDESE              - USAP ASD  ELE.MAC.   </w:t>
      </w:r>
      <w:r>
        <w:rPr>
          <w:rFonts w:cs="Courier New" w:ascii="Courier New" w:hAnsi="Courier New"/>
          <w:sz w:val="20"/>
          <w:szCs w:val="20"/>
        </w:rPr>
        <w:t xml:space="preserve">Sab 25/10 15:00 RADDA IN CHIANT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MATORI VALDELSA ASD - MOBILI SACCHINI      Sab 25/10 14:00 VICO D'ELS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POLARE MONTERONI   - OLIMPIC SARTEANO     Sab 25/10 15:00 MONTERONI SUSSIDIAR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N LORENZO          - A.S.D. MONTALLESE    Sab 25/10 15:00 SAN LORENZ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TL. BAR CENTRALE    - CASTIGLIONE D'ORCIA  Sab 25/10 15:00 ALTONE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MATORI PIENZA       - G.S. PETROIO         Sab 25/10 15:00 PIENZ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.D.P. MONTICCHIELLO - S.S. GRACCIANO       Sab 25/10 15:00 MONTICCHIELL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RTUS CHIAN. SPECIA - POL. RIGOMAGNO       Sab 25/10 15:00 CHIANCIANO CASTAGNOL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.S. SALCHETO        - LA BROCCA D'ORO      Sab 25/10 15:00 TRE BERTE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LLAS TORRITA       - AVIS ABBADIA SAN SAL Sab 25/10 15:00 CROCE DI LUCIGNANO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7ª Giornata (DATE DA DEFINIRE 29,30,31/10 3,4,5,/11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RAL MPS             - CUS SIENA            ___ __/__ 20:45 UOP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MATORI SAN QUIRICO  - ASD NUOVA POL. SERRE ___ __/__ 15:00 SAN QUIRICO D'ORCI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L. TRIESTE         - POL. ASINALONGA      ___ __/__ 14:00 TORRE F.N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.C. BUONCONVENTO    - A.S. MONTISI         ___ __/__ 21:00 BUONCONVENT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.A. SAN ROCCO       - S.K.SHQIPERIA        ___ __/__ 15:00 SOVICILLE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MENTA ASD F.C.     - CASTELNUOVO SCALO    ___ __/__ 21:00 TORRE F.N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.C. SINALUNGA       - CAMPIGLIA EUROCOSTR. ___ __/__ 15:00 GUAZZI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STELLINA CHIANT    - SAN GIMIGNANO APD    ___ __/__ 14:30 CASTELLINA IN CHIANT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SD PADOVANI 1990    - MARCIALLA CITY ASD   ___ __/__ 14:30 COLLE  SUSS.1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.S.AMATORI ANCAIANO - LIBERTAS TAVARNELLE  ___ __/__ 14:30 ANCAIA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RTUS LA RAMPA      - GS VICO  D'ELSA ASD  ___ __/__ 16:00 MARCIALL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GGIA A.C.S.D. ripo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SAP ASD  ELE.MAC.   - SPORTING UOPINI ASD  ___ __/__ 15:00 CASTELLINA SCAL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MATORI VALDELSA ASD - RADDESE              ___ __/__ 14:00 VICO D'ELS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RACCIANO ASD F.C.   - MOBILI SACCHINI      ___ __/__ 14:00 GRACCIANO D'ELS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POLARE MONTERONI   - SAN LORENZO          ___ __/__ 15:00 MONTERONI SUSSIDIAR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TL. BAR CENTRALE    - A.S.D. MONTALLESE    ___ __/__ 15:00 ALTONE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STIGLIONE D'ORCIA  - AMATORI PIENZA       ___ __/__ 15:00 CASTIGLIONE D'ORCI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.S. PETROIO         - A.D.P. MONTICCHIELLO ___ __/__ 15:00 PETROI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.S. GRACCIANO       - VIRTUS CHIAN. SPECIA ___ __/__ 15:00 GRACCIAN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L. RIGOMAGNO       - G.S. SALCHETO        ___ __/__ 15:00 RIGOMAGN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 BROCCA D'ORO      - HELLAS TORRITA       ___ __/__ 15:00 CHIANCIANO CASTAGNOL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LIMPIC SARTEANO     - AVIS ABBADIA SAN SAL ___ __/__ 15:00 SARTEA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8ª Giornata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MPIGLIA EUROCOSTR. - CRAL MPS             Sab 08/11 15:00 CAMPIGLIA D'ELS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SD NUOVA POL. SERRE - CUS SIENA            Sab 08/11 15:00 SERRE DI RAPOLAN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L. ASINALONGA      - AMATORI SAN QUIRICO  Sab 08/11 15:00 RIGOMAGN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.S. MONTISI         - POL. TRIESTE         Sab 08/11 15:00 MONTIS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.K.SHQIPERIA        - V.C. BUONCONVENTO    Lun 10/11 21:00 ACQUACALDA SIEN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MENTA ASD F.C.     - G.A. SAN ROCCO       Ven 07/11 21:00 TORRE F.N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.C. SINALUNGA       - CASTELNUOVO SCALO    Sab 08/11 15:00 GUAZZI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N GIMIGNANO APD    - GRACCIANO ASD F.C.   Sab 08/11 14:30 BELVEDERE A S.GIMIGN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RCIALLA CITY ASD   - CASTELLINA CHIANT    Sab 08/11 14:30 MARCIALL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IBERTAS TAVARNELLE  - ASD PADOVANI 1990    Sab 08/11 14:30 CASTELLINA IN CHIANT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RTUS LA RAMPA      - G.S.AMATORI ANCAIANO Sab 08/11 16:00 MARCIALL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S VICO  D'ELSA ASD ripo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AGGIA A.C.S.D.     - USAP ASD  ELE.MAC.   Sab 08/11 14:30 STAGGI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PORTING UOPINI ASD  - AMATORI VALDELSA ASD Lun 10/11 21:00 UOP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ADDESE              - MOBILI SACCHINI      Sab 08/11 15:00 RADDA IN CHIANT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N LORENZO          - OLIMPIC SARTEANO     Sab 08/11 15:00 SAN LORENZ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POLARE MONTERONI   - ATL. BAR CENTRALE    Sab 08/11 15:00 MONTERONI SUSSIDIAR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.S.D. MONTALLESE    - AMATORI PIENZA       Sab 08/11 15:00 MONTALLES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.D.P. MONTICCHIELLO - CASTIGLIONE D'ORCIA  Sab 08/11 15:00 MONTICCHIELL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RTUS CHIAN. SPECIA - G.S. PETROIO         Sab 08/11 15:00 CHIANCIANO CASTAGNOL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.S. SALCHETO        - S.S. GRACCIANO       Sab 08/11 15:00 TRE BERTE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LLAS TORRITA       - POL. RIGOMAGNO       Sab 08/11 15:00 CROCE DI LUCIGNANO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VIS ABBADIA SAN SAL - LA BROCCA D'ORO      Sab 08/11 15:00 ALTONE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9ª Giornata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RAL MPS             - ASD NUOVA POL. SERRE Lun 17/11 20:45 UOP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US SIENA            - POL. ASINALONGA      Sab 15/11 14:00 SAN MINIAT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.S. MONTISI         - AMATORI SAN QUIRICO  Sab 15/11 15:00 MONTIS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L. TRIESTE         - S.K.SHQIPERIA        Sab 15/11 14:00 TORRE F.N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.C. BUONCONVENTO    - FOMENTA ASD F.C.     Lun 17/11 21:00 BUONCONVENT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.A. SAN ROCCO       - A.C. SINALUNGA       Sab 15/11 15:00 SOVICILLE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MPIGLIA EUROCOSTR. - CASTELNUOVO SCALO    Sab 15/11 15:00 CAMPIGLIA D'ELS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N GIMIGNANO APD    - MARCIALLA CITY ASD   Sab 15/11 14:30 BELVEDERE A S.GIMIGN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STELLINA CHIANT    - LIBERTAS TAVARNELLE  Sab 15/11 14:30 CASTELLINA IN CHIANT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SD PADOVANI 1990    - VIRTUS LA RAMPA      Sab 15/11 14:30 COLLE  SUSS.1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.S.AMATORI ANCAIANO ripo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SAP ASD  ELE.MAC.   - GS VICO  D'ELSA ASD  Sab 15/11 15:00 CASTELLINA SCAL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MATORI VALDELSA ASD - STAGGIA A.C.S.D.     Sab 15/11 14:00 VICO D'ELS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BILI SACCHINI      - SPORTING UOPINI ASD  Sab 15/11 14:30 MALTRAVERS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RACCIANO ASD F.C.   - RADDESE              Sab 15/11 14:00 GRACCIANO D'ELS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TL. BAR CENTRALE    - SAN LORENZO          Sab 15/11 15:00 ALTONE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AMATORI PIENZA       - POPOLARE MONTERONI   DA DEFINIRE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.D.P. MONTICCHIELLO - A.S.D. MONTALLESE    Sab 15/11 15:00 MONTICCHIELL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STIGLIONE D'ORCIA  - VIRTUS CHIAN. SPECIA Sab 15/11 15:00 CASTIGLIONE D'ORCI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.S. PETROIO         - G.S. SALCHETO        Sab 15/11 15:00 PETROI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.S. GRACCIANO       - HELLAS TORRITA       Sab 15/11 15:00 GRACCIAN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L. RIGOMAGNO       - AVIS ABBADIA SAN SAL Sab 15/11 15:00 RIGOMAGN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 BROCCA D'ORO      - OLIMPIC SARTEANO     Sab 15/11 15:00 CHIANCIANO CASTAGNOL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0ª Giornata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SD NUOVA POL. SERRE - CAMPIGLIA EUROCOSTR. Sab 22/11 15:00 SERRE DI RAPOLAN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L. ASINALONGA      - CRAL MPS             Sab 22/11 15:00 RIGOMAGN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.S. MONTISI         - CUS SIENA            Sab 22/11 15:00 MONTIS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.K.SHQIPERIA        - AMATORI SAN QUIRICO  Lun 24/11 21:00 ACQUACALDA SIEN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MENTA ASD F.C.     - POL. TRIESTE         Ven 21/11 21:00 TORRE F.N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.C. SINALUNGA       - V.C. BUONCONVENTO    Sab 22/11 15:00 GUAZZI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STELNUOVO SCALO    - G.A. SAN ROCCO       Sab 22/11 15:00 CASTELNUOVO SCAL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RCIALLA CITY ASD   - GRACCIANO ASD F.C.   Sab 22/11 14:30 MARCIALL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IBERTAS TAVARNELLE  - SAN GIMIGNANO APD    Sab 22/11 14:30 CASTELLINA IN CHIANT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RTUS LA RAMPA      - CASTELLINA CHIANT    Sab 22/11 16:00 MARCIALL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D PADOVANI 1990 ripo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.S.AMATORI ANCAIANO - USAP ASD  ELE.MAC.   Sab 22/11 14:30 ANCAIA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S VICO  D'ELSA ASD  - AMATORI VALDELSA ASD Sab 22/11 15:00 VICO D'ELS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AGGIA A.C.S.D.     - MOBILI SACCHINI      Sab 22/11 14:30 STAGGI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ADDESE              - SPORTING UOPINI ASD  Sab 22/11 15:00 RADDA IN CHIANT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LIMPIC SARTEANO     - ATL. BAR CENTRALE    Sab 22/11 15:00 SARTEA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N LORENZO          - AMATORI PIENZA       Sab 22/11 15:00 SAN LORENZ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POLARE MONTERONI   - A.D.P. MONTICCHIELLO Sab 22/11 15:00 MONTERONI SUSSIDIARI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A.S.D. MONTALLESE    - VIRTUS CHIAN. </w:t>
      </w:r>
      <w:r>
        <w:rPr>
          <w:rFonts w:cs="Courier New" w:ascii="Courier New" w:hAnsi="Courier New"/>
          <w:sz w:val="20"/>
          <w:szCs w:val="20"/>
        </w:rPr>
        <w:t xml:space="preserve">SPECIA Sab 22/11 15:00 MONTALLES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.S. SALCHETO        - CASTIGLIONE D'ORCIA  Sab 22/11 15:00 TRE BERTE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LLAS TORRITA       - G.S. PETROIO         Sab 22/11 15:00 CROCE DI LUCIGNANO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VIS ABBADIA SAN SAL - S.S. GRACCIANO       Sab 22/11 15:00 ALTONE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 BROCCA D'ORO      - POL. RIGOMAGNO       Sab 22/11 15:00 CHIANCIANO CASTAGNOL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1ª Giornata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L. ASINALONGA      - ASD NUOVA POL. SERRE Sab 29/11 17:30 RIGOMAGN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RAL MPS             - A.S. MONTISI         Ven 28/11 20:45 UOP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US SIENA            - S.K.SHQIPERIA        Sab 29/11 14:00 SAN MINIAT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MATORI SAN QUIRICO  - FOMENTA ASD F.C.     Sab 29/11 15:00 SAN QUIRICO D'ORCI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L. TRIESTE         - A.C. SINALUNGA       Sab 29/11 14:00 TORRE F.N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.C. BUONCONVENTO    - CASTELNUOVO SCALO    Dom 30/11 21:00 BUONCONVENT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.A. SAN ROCCO       - CAMPIGLIA EUROCOSTR. Sab 29/11 15:00 SOVICILLE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IBERTAS TAVARNELLE  - MARCIALLA CITY ASD   Sab 29/11 14:30 CASTELLINA IN CHIANT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N GIMIGNANO APD    - VIRTUS LA RAMPA      Sab 29/11 14:30 BELVEDERE A S.GIMIGN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ELLINA CHIANT ripo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SAP ASD  ELE.MAC.   - ASD PADOVANI 1990    Sab 29/11 15:00 CASTELLINA SCAL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.S.AMATORI ANCAIANO - AMATORI VALDELSA ASD Sab 29/11 14:30 ANCAIA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S VICO  D'ELSA ASD  - MOBILI SACCHINI      Sab 29/11 15:00 VICO D'ELSA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RADDESE              - STAGGIA A.C.S.D.     DA DEFINIRE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PORTING UOPINI ASD  - GRACCIANO ASD F.C.   Sab 29/11 21:00 UOP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TL. BAR CENTRALE    - AMATORI PIENZA       Sab 29/11 15:00 ALTONE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N LORENZO          - A.D.P. MONTICCHIELLO Sab 29/11 15:00 SAN LORENZ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RTUS CHIAN. SPECIA - POPOLARE MONTERONI   Sab 29/11 15:00 CHIANCIANO CASTAGNOL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.S.D. MONTALLESE    - G.S. SALCHETO        Sab 29/11 15:00 MONTALLES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STIGLIONE D'ORCIA  - HELLAS TORRITA       Sab 29/11 15:00 CASTIGLIONE D'ORCI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.S. PETROIO         - AVIS ABBADIA SAN SAL Sab 29/11 15:00 PETROI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.S. GRACCIANO       - LA BROCCA D'ORO      Sab 29/11 15:00 GRACCIAN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L. RIGOMAGNO       - OLIMPIC SARTEANO     Sab 29/11 15:00 RIGOMAGN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2ª Giornata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MPIGLIA EUROCOSTR. - POL. ASINALONGA      Sab 06/12 15:00 CAMPIGLIA D'ELS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SD NUOVA POL. SERRE - A.S. MONTISI         Sab 06/12 15:00 SERRE DI RAPOLAN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RAL MPS             - S.K.SHQIPERIA        Lun 08/12 20:45 UOP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MENTA ASD F.C.     - CUS SIENA            Ven 05/12 21:00 TORRE F.N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.C. SINALUNGA       - AMATORI SAN QUIRICO  Sab 06/12 15:00 GUAZZI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STELNUOVO SCALO    - POL. TRIESTE         Sab 06/12 15:00 CASTELNUOVO SCAL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.A. SAN ROCCO       - V.C. BUONCONVENTO    Sab 06/12 15:00 SOVICILLE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RACCIANO ASD F.C.   - LIBERTAS TAVARNELLE  Sab 06/12 14:00 GRACCIANO D'ELS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RTUS LA RAMPA      - MARCIALLA CITY ASD   Sab 06/12 16:00 MARCIALL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 GIMIGNANO APD ripo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STELLINA CHIANT    - USAP ASD  ELE.MAC.   Sab 06/12 14:30 CASTELLINA IN CHIANT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MATORI VALDELSA ASD - ASD PADOVANI 1990    Sab 06/12 14:00 VICO D'ELS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BILI SACCHINI      - G.S.AMATORI ANCAIANO Sab 06/12 14:30 MALTRAVERS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ADDESE              - GS VICO  D'ELSA ASD  Sab 06/12 15:00 RADDA IN CHIANT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AGGIA A.C.S.D.     - SPORTING UOPINI ASD  Sab 06/12 14:30 STAGGI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MATORI PIENZA       - OLIMPIC SARTEANO     Sab 06/12 15:00 PIENZ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.D.P. MONTICCHIELLO - ATL. BAR CENTRALE    Sab 06/12 15:00 MONTICCHIELL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N LORENZO          - VIRTUS CHIAN. SPECIA Sab 06/12 15:00 SAN LORENZ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.S. SALCHETO        - POPOLARE MONTERONI   Sab 06/12 15:00 TRE BERTE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LLAS TORRITA       - A.S.D. MONTALLESE    Sab 06/12 15:00 CROCE DI LUCIGNANO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VIS ABBADIA SAN SAL - CASTIGLIONE D'ORCIA  Sab 06/12 15:00 ALTONE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 BROCCA D'ORO      - G.S. PETROIO         Sab 06/12 15:00 CHIANCIANO CASTAGNOL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L. RIGOMAGNO       - S.S. GRACCIANO       Sab 06/12 15:00 RIGOMAGN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3ª Giornata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L. ASINALONGA      - A.S. MONTISI         Sab 13/12 15:00 RIGOMAGN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SD NUOVA POL. SERRE - S.K.SHQIPERIA        Sab 13/12 15:00 SERRE DI RAPOLANO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CRAL MPS             - FOMENTA ASD F.C.     </w:t>
      </w:r>
      <w:r>
        <w:rPr>
          <w:rFonts w:cs="Courier New" w:ascii="Courier New" w:hAnsi="Courier New"/>
          <w:sz w:val="20"/>
          <w:szCs w:val="20"/>
        </w:rPr>
        <w:t xml:space="preserve">Lun 15/12 20:45 UOP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US SIENA            - A.C. SINALUNGA       Sab 13/12 14:00 SAN MINIAT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MATORI SAN QUIRICO  - CASTELNUOVO SCALO    Sab 13/12 15:00 SAN QUIRICO D'ORCI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L. TRIESTE         - G.A. SAN ROCCO       Sab 13/12 14:00 TORRE F.N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MPIGLIA EUROCOSTR. - V.C. BUONCONVENTO    Sab 13/12 15:00 CAMPIGLIA D'ELS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 B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LIBERTAS TAVARNELLE  - VIRTUS LA RAMPA      DA DEFINIRE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IALLA CITY ASD ripo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SAP ASD  ELE.MAC.   - SAN GIMIGNANO APD    Sab 13/12 15:00 CASTELLINA SCAL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STELLINA CHIANT    - AMATORI VALDELSA ASD Sab 13/12 14:30 CASTELLINA IN CHIANT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SD PADOVANI 1990    - MOBILI SACCHINI      Sab 13/12 14:30 COLLE  SUSS.1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.S.AMATORI ANCAIANO - RADDESE              Sab 13/12 14:30 ANCAIA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S VICO  D'ELSA ASD  - SPORTING UOPINI ASD  Sab 13/12 15:00 VICO D'ELS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RACCIANO ASD F.C.   - STAGGIA A.C.S.D.     Sab 13/12 14:00 GRACCIANO D'ELS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.D.P. MONTICCHIELLO - AMATORI PIENZA       Sab 13/12 15:00 MONTICCHIELL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RTUS CHIAN. SPECIA - ATL. BAR CENTRALE    Sab 13/12 15:00 CHIANCIANO CASTAGNOL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.S. SALCHETO        - SAN LORENZO          Sab 13/12 15:00 TRE BERTE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POLARE MONTERONI   - HELLAS TORRITA       Sab 13/12 15:00 MONTERONI SUSSIDIAR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VIS ABBADIA SAN SAL - A.S.D. MONTALLESE    Sab 13/12 15:00 ALTONE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STIGLIONE D'ORCIA  - LA BROCCA D'ORO      Sab 13/12 15:00 CASTIGLIONE D'ORCI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.S. PETROIO         - POL. RIGOMAGNO       Sab 13/12 15:00 PETROI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.S. GRACCIANO       - OLIMPIC SARTEANO     Sab 13/12 15:00 GRACCIAN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4ª Giornata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RACCIANO ASD F.C.   - VIRTUS LA RAMPA      Sab 20/12 14:00 GRACCIANO D'ELS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S TAVARNELLE riposa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USAP ASD  ELE.MAC.   - MARCIALLA CITY ASD   DA DEFINIRE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MATORI VALDELSA ASD - SAN GIMIGNANO APD    Sab 20/12 14:00 VICO D'ELS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BILI SACCHINI      - CASTELLINA CHIANT    Sab 20/12 14:30 MALTRAVERS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ADDESE              - ASD PADOVANI 1990    Sab 20/12 15:00 RADDA IN CHIANT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PORTING UOPINI ASD  - G.S.AMATORI ANCAIANO Lun 22/12 21:00 UOP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AGGIA A.C.S.D.     - GS VICO  D'ELSA ASD  Sab 20/12 14:30 STAGGI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LIMPIC SARTEANO     - A.D.P. MONTICCHIELLO Sab 20/12 15:00 SARTEA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MATORI PIENZA       - VIRTUS CHIAN. SPECIA Sab 20/12 15:00 PIENZ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TL. BAR CENTRALE    - G.S. SALCHETO        Sab 20/12 15:00 ALTONE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LLAS TORRITA       - SAN LORENZO          Sab 20/12 15:00 CROCE DI LUCIGNANO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POLARE MONTERONI   - AVIS ABBADIA SAN SAL Sab 20/12 15:00 MONTERONI SUSSIDIAR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 BROCCA D'ORO      - A.S.D. MONTALLESE    Sab 20/12 15:00 CHIANCIANO CASTAGNOL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L. RIGOMAGNO       - CASTIGLIONE D'ORCIA  Sab 20/12 15:00 RIGOMAGN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.S. PETROIO         - S.S. GRACCIANO       Sab 20/12 15:00 PETROI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ª Giorna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TUS LA RAMPA ripo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SAP ASD  ELE.MAC.   - LIBERTAS TAVARNELLE  Sab 10/01 15:00 CASTELLINA SCAL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RCIALLA CITY ASD   - AMATORI VALDELSA ASD Sab 10/01 14:30 MARCIALL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N GIMIGNANO APD    - MOBILI SACCHINI      Sab 10/01 14:30 BELVEDERE A S.GIMIGN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ADDESE              - CASTELLINA CHIANT    Sab 10/01 15:00 RADDA IN CHIANT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PORTING UOPINI ASD  - ASD PADOVANI 1990    Lun 12/01 21:00 UOP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.S.AMATORI ANCAIANO - STAGGIA A.C.S.D.     Sab 10/01 14:30 ANCAIA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S VICO  D'ELSA ASD  - GRACCIANO ASD F.C.   Sab 10/01 15:00 VICO D'ELS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.D.P. MONTICCHIELLO - VIRTUS CHIAN. SPECIA Sab 10/01 15:00 MONTICCHIELL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.S. SALCHETO        - AMATORI PIENZA       Sab 10/01 15:00 TRE BERTE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TL. BAR CENTRALE    - HELLAS TORRITA       Sab 10/01 15:00 ALTONE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N LORENZO          - AVIS ABBADIA SAN SAL Sab 10/01 15:00 SAN LORENZ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 BROCCA D'ORO      - POPOLARE MONTERONI   Sab 10/01 15:00 CHIANCIANO CASTAGNOL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.S.D. MONTALLESE    - POL. RIGOMAGNO       Sab 10/01 15:00 MONTALLES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.S. GRACCIANO       - CASTIGLIONE D'ORCIA  Sab 10/01 15:00 GRACCIAN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LIMPIC SARTEANO     - G.S. PETROIO         Sab 10/01 15:00 SARTEA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1:34:00Z</dcterms:created>
  <dc:creator>Utente</dc:creator>
  <dc:description/>
  <cp:keywords/>
  <dc:language>en-US</dc:language>
  <cp:lastModifiedBy>User</cp:lastModifiedBy>
  <cp:lastPrinted>2013-10-03T18:16:00Z</cp:lastPrinted>
  <dcterms:modified xsi:type="dcterms:W3CDTF">2014-09-27T11:34:00Z</dcterms:modified>
  <cp:revision>2</cp:revision>
  <dc:subject/>
  <dc:title>LEGA CALCIO UISP SIENA</dc:title>
</cp:coreProperties>
</file>